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C9211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участие в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научно-практической конференции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9211E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РОФДИНАСТИИ», приуроченная к Году семьи в Росси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астник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9356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214" w:leader="none"/>
          <w:tab w:val="left" w:pos="1020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(полностью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none"/>
          <w:tab w:val="left" w:pos="935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 месяц рожд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е учреждение, организаци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none"/>
          <w:tab w:val="left" w:pos="935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сследования,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75" w:leader="none"/>
          <w:tab w:val="left" w:pos="1078" w:leader="none"/>
          <w:tab w:val="left" w:pos="9214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дагог-наставник ( наставник)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134" w:leader="none"/>
          <w:tab w:val="left" w:pos="9356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356" w:leader="none"/>
          <w:tab w:val="left" w:pos="10206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стью)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ь участника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FFFF0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25">
    <w:name w:val="Текст согласия"/>
    <w:basedOn w:val="Standard"/>
    <w:qFormat/>
    <w:pPr>
      <w:spacing w:before="240" w:after="0"/>
      <w:ind w:left="0" w:right="0" w:firstLine="709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8:00Z</dcterms:created>
  <dc:creator>Secret</dc:creator>
  <dc:description/>
  <cp:keywords/>
  <dc:language>en-US</dc:language>
  <cp:lastModifiedBy>ms@copp58.ru</cp:lastModifiedBy>
  <cp:lastPrinted>2024-05-17T10:39:00Z</cp:lastPrinted>
  <dcterms:modified xsi:type="dcterms:W3CDTF">2024-05-17T07:44:00Z</dcterms:modified>
  <cp:revision>5</cp:revision>
  <dc:subject/>
  <dc:title/>
</cp:coreProperties>
</file>